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Nyilvántartási szám: 1N-AÉM-2010/11/1-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KÉPZÉSI SZERZŐD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lap- és mesterképzési szakon, egységes, osztatlan képzésbe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ly létrejött egyrészt a </w:t>
      </w:r>
      <w:r>
        <w:rPr>
          <w:rFonts w:cs="Arial" w:ascii="Arial" w:hAnsi="Arial"/>
          <w:b/>
          <w:bCs/>
          <w:sz w:val="20"/>
          <w:szCs w:val="20"/>
        </w:rPr>
        <w:t xml:space="preserve">Budapesti Műszaki és Gazdaságtudományi Egyetem </w:t>
      </w:r>
      <w:r>
        <w:rPr>
          <w:rFonts w:cs="Arial" w:ascii="Arial" w:hAnsi="Arial"/>
          <w:sz w:val="20"/>
          <w:szCs w:val="20"/>
        </w:rPr>
        <w:t xml:space="preserve">(a továbbiakban: </w:t>
      </w:r>
      <w:r>
        <w:rPr>
          <w:rFonts w:cs="Arial" w:ascii="Arial" w:hAnsi="Arial"/>
          <w:b/>
          <w:sz w:val="20"/>
          <w:szCs w:val="20"/>
        </w:rPr>
        <w:t>BME</w:t>
      </w:r>
      <w:r>
        <w:rPr>
          <w:rFonts w:cs="Arial" w:ascii="Arial" w:hAnsi="Arial"/>
          <w:sz w:val="20"/>
          <w:szCs w:val="20"/>
        </w:rPr>
        <w:t xml:space="preserve">, székhelye: 1111 Budapest, Műegyetem rakpart 3. adószáma: 15308799-2-43, felnőttképzési nyilvántartási száma: 01-0509-04, intézményi azonosító: FI 23344, </w:t>
      </w:r>
      <w:r>
        <w:rPr>
          <w:rFonts w:cs="Arial" w:ascii="Arial" w:hAnsi="Arial"/>
          <w:b/>
          <w:sz w:val="20"/>
          <w:szCs w:val="20"/>
        </w:rPr>
        <w:t>képviseletében a jelen szerződés teljesítése során eljár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ME</w:t>
      </w:r>
      <w:r>
        <w:rPr>
          <w:rFonts w:cs="Arial" w:ascii="Arial" w:hAnsi="Arial"/>
          <w:b/>
          <w:bCs/>
          <w:sz w:val="20"/>
          <w:szCs w:val="20"/>
        </w:rPr>
        <w:t xml:space="preserve"> Építőmérnöki Kara, </w:t>
      </w:r>
      <w:r>
        <w:rPr>
          <w:rFonts w:cs="Arial" w:ascii="Arial" w:hAnsi="Arial"/>
          <w:sz w:val="20"/>
          <w:szCs w:val="20"/>
        </w:rPr>
        <w:t xml:space="preserve">(a továbbiakban </w:t>
      </w:r>
      <w:r>
        <w:rPr>
          <w:rFonts w:cs="Arial" w:ascii="Arial" w:hAnsi="Arial"/>
          <w:b/>
          <w:bCs/>
          <w:sz w:val="20"/>
          <w:szCs w:val="20"/>
        </w:rPr>
        <w:t>BME EÖK</w:t>
      </w:r>
      <w:r>
        <w:rPr>
          <w:rFonts w:cs="Arial" w:ascii="Arial" w:hAnsi="Arial"/>
          <w:sz w:val="20"/>
          <w:szCs w:val="20"/>
        </w:rPr>
        <w:t>), másrész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év:…………………………………………………. szül. hely, idő:…………...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yja neve:………………………………………… szem.ig.(útlevél)………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andó lakcím:………………………………………………..……………………………..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ampolgárság:…………………………………….adóazonosító jel:……………………………….</w:t>
      </w:r>
    </w:p>
    <w:p>
      <w:pPr>
        <w:pStyle w:val="Normal"/>
        <w:tabs>
          <w:tab w:val="clear" w:pos="284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J szám::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t felsőfokú államilag finanszírozott/költségtérítéses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képzésben részt vevő (a továbbiakban </w:t>
      </w:r>
      <w:r>
        <w:rPr>
          <w:rFonts w:cs="Arial" w:ascii="Arial" w:hAnsi="Arial"/>
          <w:b/>
          <w:bCs/>
          <w:sz w:val="20"/>
          <w:szCs w:val="20"/>
        </w:rPr>
        <w:t xml:space="preserve">Hallgató) </w:t>
      </w:r>
      <w:r>
        <w:rPr>
          <w:rFonts w:cs="Arial" w:ascii="Arial" w:hAnsi="Arial"/>
          <w:sz w:val="20"/>
          <w:szCs w:val="20"/>
        </w:rPr>
        <w:t>között az alábbi feltétele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  <w:tab/>
        <w:t>A szerződés tárgy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1. A Hallgató felvételt nyert a BME által folytatott, </w:t>
      </w:r>
      <w:r>
        <w:rPr>
          <w:rFonts w:cs="Arial" w:ascii="Arial" w:hAnsi="Arial"/>
          <w:b/>
          <w:sz w:val="20"/>
          <w:szCs w:val="20"/>
        </w:rPr>
        <w:t>Építőmérnöki szak</w:t>
      </w:r>
      <w:r>
        <w:rPr>
          <w:rFonts w:cs="Arial" w:ascii="Arial" w:hAnsi="Arial"/>
          <w:sz w:val="20"/>
          <w:szCs w:val="20"/>
        </w:rPr>
        <w:t xml:space="preserve"> képzésére. A felek erre tekintettel az alábbi szerződést kötik. A Hallgató a jelen szerződés alapján az államilag finanszírozott/költségtérítéses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képzésbe felvételről döntés évében beiratkozásával hallgatói jogviszonyt létesít a BME-vel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 képesítési, illetve képzési és kimeneti követelményekben meghatározott előírások, továbbá vonatkozó jogszabályok és egyetemi belső szabályozások, valamint a jelen szerződés rendelkezései  maradéktalan teljesítése esetén a </w:t>
      </w:r>
      <w:r>
        <w:rPr>
          <w:rFonts w:cs="Arial" w:ascii="Arial" w:hAnsi="Arial"/>
          <w:b/>
          <w:sz w:val="20"/>
          <w:szCs w:val="20"/>
        </w:rPr>
        <w:t>Hallgat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fentiekben megjelölt szakon részt vesz a képzésben, és annak eredményes elvégzése esetén felsőfokú végzettséget igazoló oklevelet, illetve építőmérnöki szakképzettséget </w:t>
      </w:r>
      <w:r>
        <w:rPr>
          <w:rFonts w:cs="Arial" w:ascii="Arial" w:hAnsi="Arial"/>
          <w:sz w:val="20"/>
          <w:szCs w:val="20"/>
        </w:rPr>
        <w:t xml:space="preserve">szerez </w:t>
      </w:r>
      <w:r>
        <w:rPr>
          <w:rFonts w:cs="Arial" w:ascii="Arial" w:hAnsi="Arial"/>
          <w:b/>
          <w:sz w:val="20"/>
          <w:szCs w:val="20"/>
        </w:rPr>
        <w:t>(ha van választott szakirány, az annak megfelelő megjelöléssel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   A képzé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da-DK"/>
        </w:rPr>
      </w:pPr>
      <w:r>
        <w:rPr>
          <w:rFonts w:cs="Arial" w:ascii="Arial" w:hAnsi="Arial"/>
          <w:b/>
          <w:sz w:val="20"/>
          <w:szCs w:val="20"/>
          <w:u w:val="single"/>
          <w:lang w:val="da-D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2.1.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0" w:name="__Fieldmark__0_3050853538"/>
      <w:bookmarkStart w:id="1" w:name="__Fieldmark__0_3050853538"/>
      <w:bookmarkEnd w:id="1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  teljes idejű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2" w:name="__Fieldmark__1_3050853538"/>
      <w:bookmarkStart w:id="3" w:name="__Fieldmark__1_3050853538"/>
      <w:bookmarkEnd w:id="3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 részidős levelező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4" w:name="__Fieldmark__2_3050853538"/>
      <w:bookmarkStart w:id="5" w:name="__Fieldmark__2_3050853538"/>
      <w:bookmarkEnd w:id="5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 részidős esti</w:t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6" w:name="__Fieldmark__3_3050853538"/>
      <w:bookmarkStart w:id="7" w:name="__Fieldmark__3_3050853538"/>
      <w:bookmarkEnd w:id="7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 távoktatásos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tabs>
          <w:tab w:val="clear" w:pos="284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da-DK"/>
        </w:rPr>
        <w:t xml:space="preserve">2.2. </w:t>
      </w:r>
      <w:r>
        <w:fldChar w:fldCharType="begin">
          <w:ffData>
            <w:name w:val="Jelölő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8" w:name="__Fieldmark__4_3050853538"/>
      <w:bookmarkStart w:id="9" w:name="__Fieldmark__4_3050853538"/>
      <w:bookmarkEnd w:id="9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ab/>
        <w:t>alapképzés</w:t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10" w:name="__Fieldmark__5_3050853538"/>
      <w:bookmarkStart w:id="11" w:name="__Fieldmark__5_3050853538"/>
      <w:bookmarkEnd w:id="11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 mesterképzés</w:t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a-DK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a-DK"/>
        </w:rPr>
        <w:fldChar w:fldCharType="separate"/>
      </w:r>
      <w:bookmarkStart w:id="12" w:name="__Fieldmark__6_3050853538"/>
      <w:bookmarkStart w:id="13" w:name="__Fieldmark__6_3050853538"/>
      <w:bookmarkEnd w:id="13"/>
      <w:r>
        <w:rPr>
          <w:rFonts w:cs="Arial" w:ascii="Arial" w:hAnsi="Arial"/>
          <w:sz w:val="20"/>
          <w:szCs w:val="20"/>
          <w:lang w:val="da-DK"/>
        </w:rPr>
      </w:r>
      <w:r>
        <w:rPr>
          <w:sz w:val="20"/>
          <w:szCs w:val="20"/>
          <w:rFonts w:cs="Arial" w:ascii="Arial" w:hAnsi="Arial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 egységes, osztatlan képzés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da-DK"/>
        </w:rPr>
        <w:tab/>
        <w:t>formájában szervezet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A képzés képesítési, illetve képzési és kimeneti követelmények szerinti időtartama</w:t>
      </w:r>
      <w:r>
        <w:rPr>
          <w:rFonts w:cs="Arial" w:ascii="Arial" w:hAnsi="Arial"/>
          <w:b/>
          <w:sz w:val="20"/>
          <w:szCs w:val="20"/>
        </w:rPr>
        <w:t xml:space="preserve"> 8 félé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</w:t>
        <w:tab/>
        <w:t xml:space="preserve">A képzés helyszíne: </w:t>
      </w:r>
      <w:r>
        <w:rPr>
          <w:rFonts w:cs="Arial" w:ascii="Arial" w:hAnsi="Arial"/>
          <w:b/>
          <w:sz w:val="20"/>
          <w:szCs w:val="20"/>
        </w:rPr>
        <w:t>Budapes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 xml:space="preserve">A Hallgató tudomással bír arról, hogy ha a BME az államilag támogatott képzésben tanulmányokat folytató hallgatóról a tanév végén megállapítja, hogy az utolsó két olyan félévben, amelyben hallgatói jogviszonya nem szünetelt nem szerezte meg legalább az ajánlott tantervben előírt kreditmennyiség ötven százalékát, tanulmányait a következő tanévtől csak költségtérítéses képzésben folytathatja. A BME Térítési és Juttatási Szabályzatában (a továbbiakban: </w:t>
      </w:r>
      <w:r>
        <w:rPr>
          <w:rFonts w:cs="Arial" w:ascii="Arial" w:hAnsi="Arial"/>
          <w:b/>
          <w:sz w:val="20"/>
          <w:szCs w:val="20"/>
        </w:rPr>
        <w:t>BME TJSZ</w:t>
      </w:r>
      <w:r>
        <w:rPr>
          <w:rFonts w:cs="Arial" w:ascii="Arial" w:hAnsi="Arial"/>
          <w:sz w:val="20"/>
          <w:szCs w:val="20"/>
        </w:rPr>
        <w:t xml:space="preserve">, elérhető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th.bme.hu</w:t>
        </w:r>
      </w:hyperlink>
      <w:r>
        <w:rPr>
          <w:rFonts w:cs="Arial" w:ascii="Arial" w:hAnsi="Arial"/>
          <w:sz w:val="20"/>
          <w:szCs w:val="20"/>
        </w:rPr>
        <w:t xml:space="preserve"> web-oldalon) megfogalmazott kritériumok teljesítése esetén lehetőség van a költségtérítéses képzésről államilag támogatott képzésre történő átsorolásra i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</w:t>
        <w:tab/>
        <w:t>A költségtérítéses képzésben résztvevő Hallgató fizetési kötelezettségei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 xml:space="preserve">Ha a Hallgató költségtérítéses képzésben vesz részt, köteles a jelen szerződés 5.3. pontjában meghatározott szolgáltatásokért költségtérítést, a jelen szerződés 6. pontjában meghatározott szolgáltatásokért térítési díjat fizetni. </w:t>
      </w:r>
    </w:p>
    <w:p>
      <w:pPr>
        <w:pStyle w:val="Normal"/>
        <w:tabs>
          <w:tab w:val="clear" w:pos="284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  <w:t>A költségtérítés összege az aktív félévre történő beiratkozási költségből és a kreditenkénti díjból tevődik össze.</w:t>
      </w:r>
    </w:p>
    <w:p>
      <w:pPr>
        <w:pStyle w:val="Normal"/>
        <w:tabs>
          <w:tab w:val="clear" w:pos="284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3. Költségtérítési kedvezmény kizárólag a kreditenként fizetett összegre adható.</w:t>
      </w:r>
    </w:p>
    <w:p>
      <w:pPr>
        <w:pStyle w:val="Normal"/>
        <w:tabs>
          <w:tab w:val="clear" w:pos="284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. </w:t>
        <w:tab/>
        <w:t>A költségtérítés mértéke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1.</w:t>
        <w:tab/>
        <w:t xml:space="preserve">A költségtérítés mértéke a beiratkozást követő első tanévben félévente </w:t>
      </w:r>
      <w:r>
        <w:rPr>
          <w:rFonts w:cs="Arial" w:ascii="Arial" w:hAnsi="Arial"/>
          <w:b/>
          <w:sz w:val="20"/>
          <w:szCs w:val="20"/>
        </w:rPr>
        <w:t>135.000</w:t>
      </w:r>
      <w:r>
        <w:rPr>
          <w:rFonts w:cs="Arial" w:ascii="Arial" w:hAnsi="Arial"/>
          <w:sz w:val="20"/>
          <w:szCs w:val="20"/>
        </w:rPr>
        <w:t xml:space="preserve">,- forint azaz százharmincötezer forint </w:t>
      </w:r>
      <w:r>
        <w:rPr>
          <w:rFonts w:cs="Arial" w:ascii="Arial" w:hAnsi="Arial"/>
          <w:b/>
          <w:sz w:val="20"/>
          <w:szCs w:val="20"/>
        </w:rPr>
        <w:t>beiratkozási költség</w:t>
      </w:r>
      <w:r>
        <w:rPr>
          <w:rFonts w:cs="Arial" w:ascii="Arial" w:hAnsi="Arial"/>
          <w:sz w:val="20"/>
          <w:szCs w:val="20"/>
        </w:rPr>
        <w:t xml:space="preserve">, valamint </w:t>
      </w:r>
      <w:r>
        <w:rPr>
          <w:rFonts w:cs="Arial" w:ascii="Arial" w:hAnsi="Arial"/>
          <w:b/>
          <w:sz w:val="20"/>
          <w:szCs w:val="20"/>
        </w:rPr>
        <w:t>6.000 Ft/kredit</w:t>
      </w:r>
      <w:r>
        <w:rPr>
          <w:rFonts w:cs="Arial" w:ascii="Arial" w:hAnsi="Arial"/>
          <w:sz w:val="20"/>
          <w:szCs w:val="20"/>
        </w:rPr>
        <w:t xml:space="preserve"> azaz hatezer forint/kredit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______________________________________________________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A megfelelő aláhúzandó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2.</w:t>
        <w:tab/>
        <w:t xml:space="preserve">A következő tanévekre a költségtérítés összegét a </w:t>
      </w:r>
      <w:r>
        <w:rPr>
          <w:rFonts w:cs="Arial" w:ascii="Arial" w:hAnsi="Arial"/>
          <w:b/>
          <w:bCs/>
          <w:sz w:val="20"/>
          <w:szCs w:val="20"/>
        </w:rPr>
        <w:t xml:space="preserve">BME </w:t>
      </w:r>
      <w:r>
        <w:rPr>
          <w:rFonts w:cs="Arial" w:ascii="Arial" w:hAnsi="Arial"/>
          <w:bCs/>
          <w:sz w:val="20"/>
          <w:szCs w:val="20"/>
        </w:rPr>
        <w:t>(illetve a képviseletében eljáró BME-EÖK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onatkozó jogszabályokra tekintettel határozza meg, s ezt a megelőző tanév május 31-éig kihirdeti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</w:t>
        <w:tab/>
        <w:t>A költségtérítés kizárólag a képzés tantervi követelményeinek teljesítéséhez elengedhetetlenül szükséges az Ftv. 125. § (1) és (2) bekezdésében meghatározott szolgáltatások díját tartalmazza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>Térítési díjak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 xml:space="preserve">A Hallgató térítési díjat köteles fizetni az Ftv. 125. § (3) bekezdésében meghatározott szolgáltatásokért, illetőleg ezen túlmenően, a jelen szerződés 5.3. pontjában meghatározott szolgáltatásokon felül a költségtérítéses hallgatók számára is igénybe vehető egyéb további szolgáltatásokért. Az Ftv. 125. § (4) bekezdésében meghatározott szolgáltatások térítési díjának mértékét jogszabály határozza meg. Jogszabályi rendelkezés hiányában azt a térítési díjra vonatkozó szabályok szerint kell megállapítani és megfizetni.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</w:t>
        <w:tab/>
        <w:t>A BME TJSZ és a vonatkozó más egyetemi szabályozások alapján egyéb díjak és térítések szedhetők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7.</w:t>
        <w:tab/>
        <w:t>Egyéb rendelkezés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1.</w:t>
        <w:tab/>
        <w:t>A Hallgató jelen szerződés aláírásával elismeri, hogy a BME tájékoztatta az alábbiakról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ek nem feltétlenül indulnak minden évben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llgató a mintatanterv szerinti előrehaladástól való eltéréssel a képzés eredményes befejezését kockáztatja.</w:t>
      </w:r>
    </w:p>
    <w:p>
      <w:pPr>
        <w:pStyle w:val="Normal"/>
        <w:tabs>
          <w:tab w:val="clear" w:pos="284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7.2.</w:t>
        <w:tab/>
        <w:t>A Hallgató jelen szerződés aláírásával tudomásul veszi, hogy a BME nyilvános eseményein, rendezvényein a Hallgatóról videó- és fényképfelvételek készülhetnek, és ezen felvételek a BME internetes felületén, elektronikus és nyomtatott kiadványain, illetve promóciós anyagain megjelenítésre kerülhetnek.</w:t>
      </w:r>
    </w:p>
    <w:p>
      <w:pPr>
        <w:pStyle w:val="Normal"/>
        <w:tabs>
          <w:tab w:val="clear" w:pos="284"/>
          <w:tab w:val="left" w:pos="900" w:leader="none"/>
        </w:tabs>
        <w:ind w:left="90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</w:t>
        <w:tab/>
        <w:t>A jelen szerződésben nem szabályozott kérdések tekintetében, így különösen a költségtérítés mértékének itt meg nem határozott szabályait, a költségtérítés és térítési díjak esedékességét, a költségtérítés és a térítési díj megfizetésének módját, a befizetett költségtérítés visszatérítését, a BME képzéssel kapcsolatos jogait és kötelezettségeit, a hallgató egyéb jogait és kötelezettségeit, a hallgató értesítésének rendjét, a szerződés időtartamát, a felelősséget a szerződésszegésért, illetve a kártérítési felelősség szabályait a BME-n a jelen szerződések megkötésére rendszeresített „Általános Szerződési Feltételek a Budapesti Műszaki és Gazdaságtudományi Egyetem költségtérítéses alap-, mester- és egységes, osztatlan képzéseire a(z)</w:t>
      </w:r>
      <w:r>
        <w:rPr>
          <w:rFonts w:cs="Arial" w:ascii="Arial" w:hAnsi="Arial"/>
          <w:b/>
          <w:sz w:val="20"/>
          <w:szCs w:val="20"/>
        </w:rPr>
        <w:t xml:space="preserve"> Építőmérnöki </w:t>
      </w:r>
      <w:r>
        <w:rPr>
          <w:rFonts w:cs="Arial" w:ascii="Arial" w:hAnsi="Arial"/>
          <w:sz w:val="20"/>
          <w:szCs w:val="20"/>
        </w:rPr>
        <w:t xml:space="preserve">Karon folyó képzések tekintetében” (a továbbiakban: az </w:t>
      </w:r>
      <w:r>
        <w:rPr>
          <w:rFonts w:cs="Arial" w:ascii="Arial" w:hAnsi="Arial"/>
          <w:b/>
          <w:sz w:val="20"/>
          <w:szCs w:val="20"/>
        </w:rPr>
        <w:t>ÁSZF</w:t>
      </w:r>
      <w:r>
        <w:rPr>
          <w:rFonts w:cs="Arial" w:ascii="Arial" w:hAnsi="Arial"/>
          <w:sz w:val="20"/>
          <w:szCs w:val="20"/>
        </w:rPr>
        <w:t xml:space="preserve">) című dokumentum tartalmazza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Hallgató a jelen szerződés aláírásával elismeri, hogy a BME Tanulmányi és Vizsgaszabályzata (a továbbiakban: </w:t>
      </w:r>
      <w:r>
        <w:rPr>
          <w:rFonts w:cs="Arial" w:ascii="Arial" w:hAnsi="Arial"/>
          <w:b/>
          <w:sz w:val="20"/>
          <w:szCs w:val="20"/>
        </w:rPr>
        <w:t>BME TVSZ</w:t>
      </w:r>
      <w:r>
        <w:rPr>
          <w:rFonts w:cs="Arial" w:ascii="Arial" w:hAnsi="Arial"/>
          <w:sz w:val="20"/>
          <w:szCs w:val="20"/>
        </w:rPr>
        <w:t xml:space="preserve">, elérhető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th.bme.hu</w:t>
        </w:r>
      </w:hyperlink>
      <w:r>
        <w:rPr>
          <w:rFonts w:cs="Arial" w:ascii="Arial" w:hAnsi="Arial"/>
          <w:sz w:val="20"/>
          <w:szCs w:val="20"/>
        </w:rPr>
        <w:t xml:space="preserve"> web-oldalon) és BME TJSZ hatályos szövegét megismerte, és azok változásait nyomon köve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</w:t>
        <w:tab/>
        <w:t xml:space="preserve">A jelen szerződés elválaszthatatlan részét képezi az ÁSZF. A jelen szerződés azzal együtt érvényes és hatályos. Az ÁSZF mindenkor hatályos szövege a www.kth.bme.hu honlapon elérhető. A Hallgató kijelenti, és jelen szerződés aláírásával igazolja, hogy az ÁSZF tartalmát megismerte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A jelen szerződésben nem szabályozott kérdésekben a mindenkor hatályos vonatkozó jogszabályok, </w:t>
      </w:r>
      <w:r>
        <w:rPr>
          <w:rFonts w:cs="Arial" w:ascii="Arial" w:hAnsi="Arial"/>
          <w:iCs/>
          <w:sz w:val="20"/>
          <w:szCs w:val="20"/>
        </w:rPr>
        <w:t>továbbá a BME belső szabályozásai az irányadóak. A Hallgató a BME mindenkori szabályozásait magára nézve kötelezőnek ismeri el, és az azokban foglaltakat betartja a jelen szerződés, illetve képzése teljes tartama alat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7.</w:t>
        <w:tab/>
        <w:t>A jelen szerződés kettő eredeti példányban készült. A szerződés egy példányát a Hallgató kapja meg, egy példányát a Központi Tanulmányi Hivatal tartja nyilván és őrzi me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2010. szeptemb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tabs>
          <w:tab w:val="clear" w:pos="284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r. Lovas Antal</w:t>
        <w:tab/>
        <w:t>Hallgató</w:t>
      </w:r>
    </w:p>
    <w:p>
      <w:pPr>
        <w:pStyle w:val="Normal"/>
        <w:tabs>
          <w:tab w:val="clear" w:pos="284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ékán</w:t>
      </w:r>
    </w:p>
    <w:p>
      <w:pPr>
        <w:pStyle w:val="Normal"/>
        <w:tabs>
          <w:tab w:val="clear" w:pos="284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BME-</w:t>
      </w:r>
      <w:r>
        <w:rPr>
          <w:rFonts w:cs="Arial" w:ascii="Arial" w:hAnsi="Arial"/>
          <w:bCs/>
          <w:sz w:val="20"/>
          <w:szCs w:val="20"/>
        </w:rPr>
        <w:t>E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bullet"/>
      <w:lvlText w:val="-"/>
      <w:lvlJc w:val="left"/>
      <w:pPr>
        <w:tabs>
          <w:tab w:val="num" w:pos="2728"/>
        </w:tabs>
        <w:ind w:left="2728" w:hanging="54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nt">
    <w:name w:val="Pont"/>
    <w:basedOn w:val="Normal"/>
    <w:qFormat/>
    <w:pPr>
      <w:tabs>
        <w:tab w:val="clear" w:pos="284"/>
        <w:tab w:val="left" w:pos="567" w:leader="none"/>
      </w:tabs>
      <w:autoSpaceDE w:val="false"/>
      <w:spacing w:lineRule="auto" w:line="288" w:before="60" w:after="60"/>
      <w:ind w:left="567" w:hanging="567"/>
      <w:jc w:val="both"/>
    </w:pPr>
    <w:rPr>
      <w:szCs w:val="20"/>
    </w:rPr>
  </w:style>
  <w:style w:type="paragraph" w:styleId="Alpont">
    <w:name w:val="Alpont"/>
    <w:basedOn w:val="Pont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Alalpont">
    <w:name w:val="Alalpont"/>
    <w:basedOn w:val="Alpont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Alalalpont">
    <w:name w:val="Alalalpont"/>
    <w:basedOn w:val="Alalpont"/>
    <w:qFormat/>
    <w:pPr>
      <w:tabs>
        <w:tab w:val="clear" w:pos="1701"/>
        <w:tab w:val="left" w:pos="2268" w:leader="none"/>
      </w:tabs>
      <w:ind w:left="2268" w:hanging="567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bme.hu/" TargetMode="External"/><Relationship Id="rId3" Type="http://schemas.openxmlformats.org/officeDocument/2006/relationships/hyperlink" Target="http://www.kth.bm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2:00Z</dcterms:created>
  <dc:creator>Szabó Mihály</dc:creator>
  <dc:description/>
  <cp:keywords/>
  <dc:language>en-US</dc:language>
  <cp:lastModifiedBy>Judit</cp:lastModifiedBy>
  <cp:lastPrinted>2009-08-25T13:53:00Z</cp:lastPrinted>
  <dcterms:modified xsi:type="dcterms:W3CDTF">2010-06-21T08:32:00Z</dcterms:modified>
  <cp:revision>2</cp:revision>
  <dc:subject/>
  <dc:title>képz-szerz-kör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369470</vt:r8>
  </property>
  <property fmtid="{D5CDD505-2E9C-101B-9397-08002B2CF9AE}" pid="3" name="_AuthorEmail">
    <vt:lpwstr>szabo.mihaly@kth.bme.hu</vt:lpwstr>
  </property>
  <property fmtid="{D5CDD505-2E9C-101B-9397-08002B2CF9AE}" pid="4" name="_AuthorEmailDisplayName">
    <vt:lpwstr>Szabó Mihály</vt:lpwstr>
  </property>
  <property fmtid="{D5CDD505-2E9C-101B-9397-08002B2CF9AE}" pid="5" name="_EmailSubject">
    <vt:lpwstr>képzési szerződés</vt:lpwstr>
  </property>
  <property fmtid="{D5CDD505-2E9C-101B-9397-08002B2CF9AE}" pid="6" name="_ReviewingToolsShownOnce">
    <vt:lpwstr/>
  </property>
</Properties>
</file>